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lan de bacheo que viene llevando adelante el Municip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de distintos sectores de la ciudad reclaman y solicitan la reparación de calles asfalt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la reparación de calles se garantiza una excelente transitabilidad, que beneficia a la seguridad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ipo de acciones que emprende el Municipio debe ser una constante para garantizar el buen estado de las calles de la ciudad y del Part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0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incumbencia, la </w:t>
      </w:r>
    </w:p>
    <w:p>
      <w:pPr>
        <w:pStyle w:val="Normal"/>
        <w:spacing w:lineRule="auto" w:line="360"/>
        <w:jc w:val="both"/>
        <w:rPr/>
      </w:pPr>
      <w:r>
        <w:rPr/>
        <w:t>--------------------  reparación de la capa asfáltica de la rotonda de Avenida Centenario y 39 ya que se observa un gran deterioro en partes de la misma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19:00Z</dcterms:created>
  <dc:creator>User</dc:creator>
  <dc:description/>
  <cp:keywords/>
  <dc:language>en-US</dc:language>
  <cp:lastModifiedBy>User</cp:lastModifiedBy>
  <dcterms:modified xsi:type="dcterms:W3CDTF">2013-10-25T21:34:00Z</dcterms:modified>
  <cp:revision>3</cp:revision>
  <dc:subject/>
  <dc:title>TESTIMONIO:</dc:title>
</cp:coreProperties>
</file>